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34"/>
        <w:gridCol w:w="4511"/>
        <w:gridCol w:w="851"/>
        <w:gridCol w:w="1343"/>
      </w:tblGrid>
      <w:tr>
        <w:trPr/>
        <w:tc>
          <w:tcPr>
            <w:tcW w:w="1577" w:type="dxa"/>
            <w:tcBorders>
              <w:bottom w:val="single" w:sz="24" w:space="0" w:color="006666"/>
            </w:tcBorders>
          </w:tcPr>
          <w:p>
            <w:pPr>
              <w:pStyle w:val="Header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83502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6" w:type="dxa"/>
            <w:gridSpan w:val="3"/>
            <w:tcBorders>
              <w:bottom w:val="single" w:sz="24" w:space="0" w:color="00666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Universidad de Oviedo</w:t>
            </w:r>
            <w:r>
              <w:rPr>
                <w:rFonts w:cs="Arial Narrow" w:ascii="Arial Narrow" w:hAnsi="Arial Narrow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TSC-UNIOVI</w:t>
            </w:r>
            <w:r>
              <w:rPr>
                <w:rFonts w:cs="Arial Narrow" w:ascii="Arial Narrow" w:hAnsi="Arial Narrow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 xml:space="preserve">Signal Theory and Communications Group (Grupo de Teoría de la Señal y Comunicaciones) </w:t>
            </w:r>
          </w:p>
        </w:tc>
        <w:tc>
          <w:tcPr>
            <w:tcW w:w="1343" w:type="dxa"/>
            <w:tcBorders>
              <w:bottom w:val="single" w:sz="24" w:space="0" w:color="00666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664210" cy="664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24" w:space="0" w:color="00666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808080"/>
                <w:sz w:val="32"/>
                <w:szCs w:val="32"/>
              </w:rPr>
              <w:t>Project: INVEMTA</w:t>
            </w:r>
          </w:p>
        </w:tc>
      </w:tr>
      <w:tr>
        <w:trPr/>
        <w:tc>
          <w:tcPr>
            <w:tcW w:w="1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"INVerse ElectroMagnetism Techniques with Application to near-field diagnosis, imaging and location - INVEMTA”  (Técnicas de Electromagnetismo Inverso con Aplicación al diagnóstico, reconstrucción de geometría y localización - INVEM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2008-01638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332990" cy="70485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333500" cy="532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1121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color w:val="808080"/>
                <w:lang w:val="en-US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color w:val="808080"/>
                  <w:lang w:val="en-US"/>
                </w:rPr>
                <w:t>Research topics of “INVEMTA” projec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color w:val="808080"/>
                <w:lang w:val="en-US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808080"/>
                  <w:lang w:val="en-US"/>
                </w:rPr>
                <w:t>Publications (with acknowledgement to the “Ministerio de Ciencia e Innovacion” of Spain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color w:val="808080"/>
                <w:lang w:val="en-US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  <w:color w:val="808080"/>
                  <w:lang w:val="en-US"/>
                </w:rPr>
                <w:t>Access to manager tool of the project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</w:r>
          </w:p>
        </w:tc>
      </w:tr>
      <w:tr>
        <w:trPr>
          <w:trHeight w:val="7328" w:hRule="atLeast"/>
        </w:trPr>
        <w:tc>
          <w:tcPr>
            <w:tcW w:w="112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80808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6195</wp:posOffset>
                  </wp:positionV>
                  <wp:extent cx="5885815" cy="43141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file:///D:/Software-Hardw/WEB%20TSC,%20Research%20Projects(Joomla),%20Catedra(WordPress)/web%20TSC/web%20flasheras/research/invemta/invemta.html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tsc.uniovi.es/~flasheras/research/invemta/summary.htm" TargetMode="External"/><Relationship Id="rId8" Type="http://schemas.openxmlformats.org/officeDocument/2006/relationships/hyperlink" Target="http://www.tsc.uniovi.es/~flasheras/research/invemta/publications.htm" TargetMode="External"/><Relationship Id="rId9" Type="http://schemas.openxmlformats.org/officeDocument/2006/relationships/hyperlink" Target="https://www.tsc.uniovi.es/proyectos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52:00Z</dcterms:created>
  <dc:creator>*</dc:creator>
  <dc:description/>
  <cp:keywords/>
  <dc:language>en-US</dc:language>
  <cp:lastModifiedBy>*</cp:lastModifiedBy>
  <cp:lastPrinted>2010-12-22T18:40:00Z</cp:lastPrinted>
  <dcterms:modified xsi:type="dcterms:W3CDTF">2011-01-13T12:12:00Z</dcterms:modified>
  <cp:revision>16</cp:revision>
  <dc:subject/>
  <dc:title/>
</cp:coreProperties>
</file>